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556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federazione Europea dei Sindacati Autonomi del Commercio (C.E.S.A.C.)</w:t>
            </w:r>
            <w:r>
              <w:rPr>
                <w:rFonts w:cs="Verdana" w:ascii="Verdana" w:hAnsi="Verdana"/>
                <w:sz w:val="22"/>
                <w:szCs w:val="22"/>
              </w:rPr>
              <w:t>, per contributi sindacali trattenuti sulle indennità di disoccupazione ai lavoratori agricoli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.V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.E.S.A.C.  CTR.SND.DIS.AGR.ART.2 L.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po variazione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55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ibuti sindacali trattenuti sulle indennità di disoccupazione ai lavoratori agricoli per conto del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nfederazione Europea dei Sindacati Autonomi del Commercio (C.E.S.A.C.) </w:t>
            </w:r>
            <w:r>
              <w:rPr>
                <w:rFonts w:cs="Verdana" w:ascii="Verdana" w:hAnsi="Verdana"/>
                <w:sz w:val="22"/>
                <w:szCs w:val="22"/>
              </w:rPr>
              <w:t>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R.SND.DIS AGR. C/C.E.S.A.C.–ART.2 L.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4:00Z</dcterms:created>
  <dc:creator>PGGSVT59D01C632V</dc:creator>
  <dc:description/>
  <dc:language>en-US</dc:language>
  <cp:lastModifiedBy>D'Avanzo Enza</cp:lastModifiedBy>
  <cp:lastPrinted>2016-04-06T11:28:00Z</cp:lastPrinted>
  <dcterms:modified xsi:type="dcterms:W3CDTF">2016-06-13T11:34:00Z</dcterms:modified>
  <cp:revision>2</cp:revision>
  <dc:subject/>
  <dc:title/>
</cp:coreProperties>
</file>